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4-02-2011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ΠΛΗΡΟΦΟΡΙΕΣ: Αδ. Αριστοπούλου, Χημ. Μηχανικός</w:t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Τηλ.: 210- 5294870</w:t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  <w:lang w:val="en-US"/>
        </w:rPr>
        <w:t>Fax</w:t>
      </w:r>
      <w:r>
        <w:rPr>
          <w:b/>
          <w:i/>
          <w:sz w:val="22"/>
          <w:szCs w:val="22"/>
        </w:rPr>
        <w:t>:  210-5294907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«ΕΡΓΑΣΙΕΣ ΣΥΝΤΗΡΗΣΗΣ ΣΕ ΧΩΡΟ ΓΡΑΦΕΙΟΥ ΤΟΥ ΕΡΓΑΣΤΗΡΙΟΥ ΓΕΩΡΓΙΚΗΣ ΜΗΧΑΝΟΛΟΓΙΑΣ ΤΟΥ ΚΤΙΡΙΟΥ ΡΟΥΣΣΟΠΟΥΛΟΥ ΤΟΥ  Γ.Π.Α.»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Προσκαλούμε τους ενδιαφερόμενους να καταθέσουν τις προσφορές τους για την απ΄ ευθείας ανάθεση του έργου «</w:t>
      </w:r>
      <w:r>
        <w:rPr>
          <w:b/>
          <w:bCs/>
        </w:rPr>
        <w:t>Εργασίες συντήρησης σε χώρο γραφείου του εργαστηρίου Γεωργικής Μηχανολογίας του κτιρίου Ρουσσόπουλου του ΓΠΑ</w:t>
      </w:r>
      <w:r>
        <w:rPr>
          <w:b/>
        </w:rPr>
        <w:t>»</w:t>
      </w:r>
      <w:r>
        <w:rPr>
          <w:i/>
        </w:rPr>
        <w:t xml:space="preserve"> προϋπολογισθείσας αξίας τεσσάρων χιλιάδων εκατόν είκοσι τεσσάρων  ευρώ και πενήντα έξι λεπτών (4.124,56 €)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υπάλληλο της Τεχνικής Υπηρεσίας κα Αριστοπούλου Αδαμαντία μέσα σε σφραγισμένο φάκελο την Παρασκευή 11 Φεβρουαρίου 2011  και  από ώρα 11:00 έως 11:30 στα γραφεία της Τεχνικής Υπηρεσίας που βρίσκονται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  Αριστοπούλου Αδαμαντία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87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9:00Z</dcterms:created>
  <dc:creator>user</dc:creator>
  <dc:description/>
  <cp:keywords/>
  <dc:language>en-US</dc:language>
  <cp:lastModifiedBy>user</cp:lastModifiedBy>
  <cp:lastPrinted>2010-12-22T13:21:00Z</cp:lastPrinted>
  <dcterms:modified xsi:type="dcterms:W3CDTF">2011-02-04T11:29:00Z</dcterms:modified>
  <cp:revision>2</cp:revision>
  <dc:subject/>
  <dc:title>ΕΛΛΗΝΙΚΗ ΔΗΜΟΚΡΑΤΙΑ</dc:title>
</cp:coreProperties>
</file>